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Боровская Н.С.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офидентичность молодого специалиста как условие его профыессиональной самоидентификации //Личность, семья и общество: вопросы педагогики и психологии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/</w:t>
      </w:r>
      <w:r>
        <w:rPr>
          <w:rFonts w:cs="Times New Roman" w:ascii="Times New Roman" w:hAnsi="Times New Roman"/>
          <w:sz w:val="20"/>
          <w:szCs w:val="20"/>
        </w:rPr>
        <w:t>Сб. ст. по материалам XLIX междунар. науч.-практ. конф. № 2 (49). Новосибирск: Изд. «СибАК», 2015. 150 с. -118С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ДЕНТИЧНОСТЬ МОЛОДОГО СПЕЦИАЛИСТА КАК УСЛОВИЕ ЕГО ПРОФЕССИОНАЛЬНОЙ САМОИДЕНТИФИКАЦИИ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ровская Наталья Сергеевна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ист. Государственное образовательное учреждение дополнительного педагогического  профессионального образования центр повышения квалификации специалистов «Информационно-методический центр» Василеостровского района Санкт-Петербурга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Ф. г.Санкт-Петербург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borovskay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OVIDETECHNICAL YOUNG PROFESSIONAL AS A CONDITION OF HIS PROFESSIONAL IDENTITY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orovskaya Natalia Sergeevna</w:t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 Methodist. State educational institution of additional professional pedagogical education center for training specialists "Information and methodological center" Vasileostrovsky district of St. Petersburg, </w:t>
        <w:br/>
        <w:t>Russian Federation. , Saint-Petersburg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посвящена анализу понятия «профидентичность» с позиции взаимосвязи с профессиональной самоидентификацией молодых специалис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BSTRAC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article analyzes the concept of "projectionist" from the standpoint of the relationship with the professional identity of young professionals.</w:t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ая идентичность, </w:t>
      </w:r>
      <w:r>
        <w:rPr>
          <w:rFonts w:cs="Times New Roman" w:ascii="Times New Roman" w:hAnsi="Times New Roman"/>
          <w:sz w:val="28"/>
          <w:szCs w:val="28"/>
        </w:rPr>
        <w:t xml:space="preserve"> самоидентификация молодого специалис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Keyword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professional identity, the identity of the young specialist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начать разговор о профидентичности личности педагога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еобходимо определиться с понятийным аппаратом, с понятиями «идентичность», «идентификация» и «самоидентификация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чность. У этого понятия очень много определений:  вопрос об идентичности человека поднимается еще на заре возникновения философии и на сегодняшний день это понятие рассмотрено  философами,  психологами, социологами, педагогами, культурологами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идентификации «Я» рассматривается ведущими западными психологами А.Адлером, З.Фрейдом, К.Хорни, Э.Эриксоном, Ж.Пиаже, Э.Фроммом, А.Маслоу, К.Юнгом и отечественными И.С.Кон, В.В.Абраменкова, Б.Г.Ананьев, Д.Б.Эльконин и др. и, несмотря на разность подходов в каждом определении, есть содержательное ядро, которое объединяет эти определения многогранностью и сложность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термина в научный лексикон и его распространение связано с именем американского психолога Э.Эриксона, который рассматривал идентичность (</w:t>
      </w:r>
      <w:r>
        <w:rPr>
          <w:rFonts w:cs="Times New Roman" w:ascii="Times New Roman" w:hAnsi="Times New Roman"/>
          <w:sz w:val="28"/>
          <w:szCs w:val="28"/>
          <w:lang w:val="en-US"/>
        </w:rPr>
        <w:t>identity</w:t>
      </w:r>
      <w:r>
        <w:rPr>
          <w:rFonts w:cs="Times New Roman" w:ascii="Times New Roman" w:hAnsi="Times New Roman"/>
          <w:sz w:val="28"/>
          <w:szCs w:val="28"/>
        </w:rPr>
        <w:t>) как сложный многогранный феномен: «Я могу попытаться более явно предоставить суть идентичности, только рассмотрев её с разных точек зрения. С одной стороны, её можно отнести к сознательному ощущению личной идентичности, с другой – это бессознательное стремление к целостности личного характера. С третьей – это критерий для процесса синтеза эго. И наконец, внутренняя солидарность с групповыми идеалами и групповой идентичностью» [6, С.211]. Э.Эриксон осознанно не дает окончательного определения: он говорит, что путь, через который лежит понимание идентичности, это осмысление того, в каких контекстах нельзя без него обойтис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аспекты идентичности в советской философии и психологии рассматривал И.С.Кон. Он выделял три типа идентичности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физиологическая идентичность – единство и преемственность физиологических и психических процессов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идентичность – система свойств, благодаря которым особь становится социальным индивидом, членом определенного общества или группы и предполагает разделение (категоризацию) индивидов по их социально-классовой принадлежности и усвоенным ими социальным нормам (сюда как подвид входит профессиональная идентичность, хоть этот термин был введен позже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идентичность, или эго-идентичность – обозначает единство и преемственность жизнедеятельности, целей, мотивов, смысложизненных установок, осознающий себя как самость [2, С.28-29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, что в советской психологии наряду с термином «идентичность» использовался и термин «идентификация», т.к. идентичность рассматривалась с точки зрения деятельного подхода, то есть уподобления человека обществу. Методологические разработки опирались на следующе принцип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щую роль в развитии личности играет деятельность. Деятельность – сущность любого способа бытия. Деятельность и производит, и изменяет индивида и общество в целом, включая личность в систему общественных отношений. Сущность человека – взаимосвязь общественных отношений [3 С.159]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- отражение бытия. Процесс становления личности включает в себя формирование сознания и самосознания. Источник и движущие силы развития самосознания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растущей реальной самостоятель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а, выражающейся в изменении его взаимоотношений с окружающими [5 С.261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дентификации составляют механизмы дифференциации и групповой и  межличностной интегр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сихологии современного периода понятия идентичность и идентификация принято разделять, так как под термином «идентичность» понимают некое состояние, как относительно конечный результат самоотождествления, а под термином «идентификация» понимают процесс психологических механизмов и социальных процессов, ведущих к идентичности. 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резюмируя, можно сказать, что идентичность – объемный процесс, в котором прослеживаются противоположные тенденци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101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ь себя как обособленную единицу из массы, представить себя как уникальность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101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требности в принадлежности к группе, соотнесение себя с ней, поиск своей социальной роли в  группе.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йдем к термину самоидентификация. М.А.Лаппо в своей монографии пишет о том, что термин самоидентификация вторичен по отношению к термину идентификация. В отличие от идентификации, идентичность –  статичный процесс. Идентификация – это отождествление «другого» с определенной общностью, самоидентификация – соотнесение себя с определенными понятиями. Термин самоидентификация – предельно личностный, так как по определению предполагает индивидуальный процесс, основанный на самосознании» [7, С.15].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, когда мы определились с понятиями, рассмотрим, что же такое самоидентификация личности педагога (молодого специалиста).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ь педагога можно рассматривать с точки зрения идентичности в двух направлениях. Это две стороны одного «Я»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01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й идентичности – личность педагога рассматривается как неповторимая, имеющая свой уникальный жизненный опыт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01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идентичности – личность педагога рассматривается как личность профессионала (профессиональная идентичность), принадлежащего к педагогическому сообществу его знания, умения, опыт.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Э.Эриксона, равенство этих составляющих является для субъекта реальным доказательством его полноты и создает направление для будущей карьеры.</w:t>
      </w:r>
    </w:p>
    <w:p>
      <w:pPr>
        <w:pStyle w:val="Style16"/>
        <w:tabs>
          <w:tab w:val="clear" w:pos="708"/>
          <w:tab w:val="left" w:pos="101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о включении молодых специалистов в профессию можно обозначить двумя терминами: «идентичность» и «развитие». Чтобы выдержать конкуренцию в современных рыночных условиях, молодой специалист должен понимать, какие требования предъявляются и к профессии, и к организации деятельности, и быть готовым к быстро изменяющимся социальным ролям, а как будущий профессионал должен быть способен к  анализу своего места в социуме и готов к постоянному развитию. Развитие предполагает, что специалист непрерывно обучается и повышает квалификацию в течение всей жизни и соответственно профессиональный рост и карьерное продвижение, качественное выполнение работы, владение коммуникативными компетенциями, открытость для новой информации и умение с ней работать, лабильность в целеполагании и принятии решений.</w:t>
      </w:r>
    </w:p>
    <w:p>
      <w:pPr>
        <w:pStyle w:val="Style16"/>
        <w:tabs>
          <w:tab w:val="clear" w:pos="708"/>
          <w:tab w:val="left" w:pos="101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ая идентичность по Е.П.Ермолаевой – это длительный процесс личностного и профессионального развития, который складывается только на достаточно высоких уровнях овладения профессией и выступает как устойчивое согласование основных элементов профессионального процесса, а именно, согласования реальных и идеальных профессиональных образов «Я» </w:t>
      </w:r>
      <w:r>
        <w:rPr>
          <w:rFonts w:cs="Times New Roman" w:ascii="Times New Roman" w:hAnsi="Times New Roman"/>
          <w:sz w:val="28"/>
          <w:szCs w:val="28"/>
        </w:rPr>
        <w:t>[1, С. 51-59].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идентичность – это очень сложный процесс, иногда не осознаваемый человеком, формируется под влиянием типичных профессиональных событий и схем профессионального поведения. Это постепенный переход от образа «реального – Я» (понимание себя как профессионала) к образу «идеального – Я» (идеального профессионала). Этот образ уточняется в процессе профессионального самопознания, осуществляется переход от шаблонного, стереотипного поведения в критических ситуациях к самореализации, развитию креативного мышления и развития личности. Если данного перехода не происходит и профессиональное саморазвитие находится в стагнации, то личность, как профессионал, остается на уровне выполнения узконаправленных задач, что может привести к состоянию постоянной фрустрации, дистрессу и быстрому профессиональному выгоранию.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цесса развития профессиональной идентичности большое значение имеет сравнение «реального – Я» и «идеального – Я», такое сравнение запускает механизмы актуализации, мотивации и развития идентичности, что может привести к развитию молодого специалиста, как профессионала,  так и к конфликту (личностному или межличностному), чем больше разрыв, тем труднее молодому педагогу интегрироваться в профессиональное педагогическое сообщество и сформировать представление о себе как о специалисте.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чине большого разрыва между «Я» существует большая проблема самоидентификации молодых специалистов – педагогов. 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ие вузы и училища идут не «по призванию», а потому что не поступить в более престижные учебные заведения. Вторая причина в том, что молодые специалисты не готовы к новым вызовам профессии в условиях быстро меняющейся действительности. Для удовлетворения требований профессии от молодого специалиста требуется пластичность мышления и гибкость реакций на вероятные изменения в карьере, умение самоидентифицироваться в различных ситуациях, но молодой специалист, пока в силу недостаточного опыта и знаний, находится на  первом уровне иерархии профидентичности. </w:t>
      </w:r>
    </w:p>
    <w:p>
      <w:pPr>
        <w:pStyle w:val="Normal"/>
        <w:tabs>
          <w:tab w:val="clear" w:pos="708"/>
          <w:tab w:val="left" w:pos="101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жников Н.С. выделяет следующие уровни иерархии профидентичност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фидентичность - невыраже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ние дальней и ближней профессиональных целей, желание понять свое дело, (профессиональный опыт = 0); определение своего места в  профессиональных отношениях (профессиональное общение = 0); соответствие в модальности: "хочу"; характеристика субъекта деятельности - мечтающий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фидентичность выраженная, пассив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обретение основных знаний, требований профессии, осознание своих возможностей, выполнение деятельности по образцу (профессиональный опыт не равен 0); вхождение и установление профессиональных контактов (профессиональное общение не равно 0); соответствие в модальности: "знаю", характеристика субъекта деятельности – осведомленный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фидентичность - актив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ализация на практике намеченных профессиональных целей, самостоятельное и осознанное осуществление деятельности, появление своего индивидуального стиля (профессиональный опыт =const); формирование и интенсификация круга профессиональных контактов (профессиональное общение = const); соответствие в модальности: "могу"; характеристика субъекта деятельности — умелый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фидентичность устойчи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ыполнение профессиональной деятельности без затруднений, высокий уровень притязаний – поиск и выполнение сложных профессиональных задач, мастерство и творчество (профессиональный опыт стремится к бесконечности); ощущение значимости профессиональных контактов, желание передавать свой опыт другим, делиться им, стремление к наставничеству (профессиональное общение стремится к совершенству) соответствие в модальности: "делаю'': характеристика субъекта деятельности — творческий </w:t>
      </w:r>
      <w:r>
        <w:rPr>
          <w:rFonts w:cs="Times New Roman" w:ascii="Times New Roman" w:hAnsi="Times New Roman"/>
          <w:sz w:val="28"/>
          <w:szCs w:val="28"/>
        </w:rPr>
        <w:t>[4, С.92]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идентичность формируется в процессе профессионализации, проходя те же этапы, что и при социализации - доверие, автономию, инициативность, достижение, идентичность, интимность, творчество, интеграцию. Для более успешной и быстрой профессионализации необходимо, чтобы рядом с молодым специалистом был наставник, который поможет перейти с начального уровня иерархии «профидентичность - невыраженная» на следующий уровень «профидентичность выраженная, пассивная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я на следующий уровень профессиональной идентичности,  молодой педагог приобретает новые черты, постепенно уходит ригидность и стереотипность мышления, чем выше уровень профидентичности, тем выше уровень самоидентификации. Самоидентификация личности как профессионала предполагает соотнесение психофизиологических, функциональных характеристик и экзистенциальное развитие человека в профессии, которое включает в себя понимание своей профессиональной деятельности, понимание себя в профессии, умение мастерски выполнять профессиональные задачи, таким образом, специалист доходит до уровня высшего уровня иерархии «профидентичность устойчивая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идентификация является одним из важных факторов интеграции педагога в профессию, без осознания педагогом принадлежности к профессии невозможна профессиональная адаптация. Самоидентификация определяется через идентификацию и прохождение начальных ступеней профидентичности с наставником, таким образом профидентичность является важным условием профессиональной самоидентификации педагога в професси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олаева Е. П. Профессиональная идентичность и маргинализм: концепция и реальность (статья первая) // Психологический журнал. — 2001. — Т. 22, № 4. С. 51—59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 И.С. В поисках себя. Личность и ее самосознание. – М.: Политиздат,1984. – 22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8640" w:leader="none"/>
        </w:tabs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Леонтьев А. Н. Деятельность. Сознание. Личность. – М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итиздат</w:t>
      </w:r>
      <w:r>
        <w:rPr>
          <w:rFonts w:cs="Times New Roman" w:ascii="Times New Roman" w:hAnsi="Times New Roman"/>
          <w:sz w:val="28"/>
          <w:szCs w:val="28"/>
        </w:rPr>
        <w:t>, 1975. – 30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8640" w:leader="none"/>
        </w:tabs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яжников Н.С. Психологический смысл труда: учебное пособие к курсу «Психология труда и инженерная психология»/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.С.Пряжников. – Воронеж: МОДЭК; - Москва: Институт практической психологии, 1997.– 352 с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Рубинштейн С. Л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блемы общей психологии. – М.: Педагогика, 1973. – 424с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иксон Э. Идентичность: юность и кризис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е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с англ. Общ. ред. и предисл. Толстых А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.: Прогресс, 1996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44 с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ппо М.А. Самоидентификация: семантика, прагматика, языковые ресурсы: монография. – Новосибирск.: Изд-во НГПУ, 2013, - 180с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docme.ru/doc/275116/samoidentifikaciya--semantika--pragmatika--yazykovye-resur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 15.01.2015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-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overflowPunct w:val="false"/>
      <w:autoSpaceDE w:val="false"/>
      <w:spacing w:lineRule="auto" w:line="360" w:before="0" w:after="280"/>
      <w:jc w:val="both"/>
      <w:textAlignment w:val="baseline"/>
    </w:pPr>
    <w:rPr>
      <w:rFonts w:ascii="Times New Roman" w:hAnsi="Times New Roman" w:eastAsia="Times New Roman" w:cs="Times New Roman"/>
      <w:spacing w:val="-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borovskay@mail.ru" TargetMode="External"/><Relationship Id="rId3" Type="http://schemas.openxmlformats.org/officeDocument/2006/relationships/hyperlink" Target="http://www.docme.ru/doc/275116/samoidentifikaciya--semantika--pragmatika--yazykovye-resu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1:24:00Z</dcterms:created>
  <dc:creator>НАТАША</dc:creator>
  <dc:description/>
  <cp:keywords/>
  <dc:language>en-US</dc:language>
  <cp:lastModifiedBy>vvl</cp:lastModifiedBy>
  <cp:lastPrinted>2015-02-10T09:35:00Z</cp:lastPrinted>
  <dcterms:modified xsi:type="dcterms:W3CDTF">2015-05-07T13:06:00Z</dcterms:modified>
  <cp:revision>5</cp:revision>
  <dc:subject/>
  <dc:title/>
</cp:coreProperties>
</file>